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январ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Князева И.О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 часа Князев И.О.,  находясь    возле магазина ОБЕЗЛИЧЕНО, по адресу: ОБЕЗЛИЧЕНО в ходе возникшей ссоры на почве неприязненных отношений,  с целью причинения физической боли  несколько раз руками пнул по ногам ФИО,  причинив последнему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нязев И.О</w:t>
      </w:r>
      <w:r>
        <w:rPr>
          <w:sz w:val="28"/>
          <w:szCs w:val="28"/>
          <w:lang w:val="ru-RU"/>
        </w:rPr>
        <w:t>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нязев И.О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Султанова Р.Ф., объяснением Князева И.О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b/>
          </w:rPr>
          <w:t>ст. 28.2 КоАП РФ</w:t>
        </w:r>
      </w:hyperlink>
      <w:r>
        <w:rPr>
          <w:b w:val="false"/>
        </w:rPr>
        <w:t>, в нем указаны все сведения, необходимые для рассмотрения дела, изложено событие правонарушения, вменённое Князеву И.О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Князева И.О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Князеву И.О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нязева И.О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