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2 феврал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Еремина С.М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ремин С.М.  в установленный законом срок  не уплатил штраф в сумме ОБЕЗЛИЧЕНО  рублей по административному постановлению от ОБЕЗЛИЧЕНО года по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ремин С.М. в 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Еремину С.М. по ч.1 ст. 20.25 КоАП РФ 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