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3.8 ч.1 КоАП РТ в отношении Тимофеева Н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Тимофеев Н.Р., находясь возле ОБЕЗЛИЧЕНО стучался в ворота, громко кричал длительное время, нарушая покой и тишины жителей  дома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Тимофеев Н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офеева Н.Р. доказывается представленными материалами  административного дела, рапортом, заявлением и объяснением                   Натфуллиной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имофеев Н.Р. своими действиями  совершил административное правонарушение, предусмотренное ст. 3.8 ч.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Тимофееву Н.Р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