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02 февра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Хайруллина А.И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Хайруллиным А.И. по ч.2 ст.12.2 КоАП РФ.</w:t>
      </w:r>
    </w:p>
    <w:p>
      <w:pPr>
        <w:pStyle w:val="TextBody"/>
        <w:rPr/>
      </w:pPr>
      <w:r>
        <w:rPr>
          <w:sz w:val="28"/>
          <w:szCs w:val="28"/>
        </w:rPr>
        <w:t>Хайруллин А.И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Хайруллина А.И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Хайруллин А.И. на ОБЕЗЛИЧЕНО км автодороги ОБЕЗЛИЧЕНО управлял автомобилем  ОБЕЗЛИЧЕНО, гос.№ ОБЕЗЛИЧЕНО, с государственными регистрационными знаками с применением материалов, препятствующих их иден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Хайрулл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Хайруллин А.И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йруллина А.И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