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02 февра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Самигуллиной И.Х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Самигуллиной И.Х. по ч.2 ст.12.2 КоАП РФ.</w:t>
      </w:r>
    </w:p>
    <w:p>
      <w:pPr>
        <w:pStyle w:val="TextBody"/>
        <w:rPr/>
      </w:pPr>
      <w:r>
        <w:rPr>
          <w:sz w:val="28"/>
          <w:szCs w:val="28"/>
        </w:rPr>
        <w:t>Самигуллина И.Х. в судебное заседание не яв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С амигуллиной И.Х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Самигуллина И.Х. на ОБЕЗЛИЧЕНО км автодороги ОБЕЗЛИЧЕНО управляла автомобилем ОБЕЗЛИЧЕНО, гос.№ ОБЕЗЛИЧЕНО, с государственными регистрационными знаками с применением материалов, препятствующих их иден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Самигуллиной И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амигуллина И.Х. совершила 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гуллину И.Х. признать виновной в совершении административного   правонарушения  предусмотренного  ч.2 ст. 12.2 КоАП РФ и назначить ей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