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center" w:pos="4960" w:leader="none"/>
        </w:tabs>
        <w:jc w:val="left"/>
        <w:rPr/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02 феврал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, рассмотрев материалы по ч. 2 ст. 12.2  Кодекса РФ об административных правонарушениях в отношении гр. Павлова С.О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в отношении Павловым С.О. по ч.2 ст.12.2 КоАП РФ.</w:t>
      </w:r>
    </w:p>
    <w:p>
      <w:pPr>
        <w:pStyle w:val="TextBody"/>
        <w:rPr/>
      </w:pPr>
      <w:r>
        <w:rPr>
          <w:sz w:val="28"/>
          <w:szCs w:val="28"/>
        </w:rPr>
        <w:t>Павлов С.О. в судебное заседание не яв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уд, исследовав материалы административного дела, находит, что действия Павлова С.О. образуют состав административного правонарушения, предусмотренного ч. 2 ст.12.2 КоАП РФ,  управление транспортным средством с государственными регистрационными знаками, видоизмененными либо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Павлов С.О. на ОБЕЗЛИЧЕНО км автодороги ОБЕЗЛИЧЕНО управлял автомобилем  ОБЕЗЛИЧЕНО,  гос.№ ОБЕЗЛИЧЕНО, с государственными регистрационными знаками с применением материалов, препятствующих их иден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рапортом, фототаблицей, объяснением Павлова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Павлов С.О. совершил административное правонарушение, предусмотренное ч.2 ст. 12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влова С.О. признать виновным в совершении административного   правонарушения  предусмотренного  ч.2 ст. 12.2 КоАП РФ и назначить ему наказание  по ч.2 ст.12.2 в виде штрафа в размере пяти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