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Заболотний А.Ю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болотний А.Ю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 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км. автодороги 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в состоянии   наркотического опьянения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болотний А.Ю.  судебное заседание не явилс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наркотического опьянения было проведено в ГАУЗ «Буинская ЦРБ» в кабинете врача-нарколога. Результаты исследования у Заболотний А.Ю. обнаружена дельта девять тетрагидроканнабиноловая кислота, установлено состояние опьянения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Заболотний А.Ю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, откуда усматривается, что у Заболотний обнаружена  дельта девять тетрагидроканнабиноловая кислота, установлено состояние опьянения; протоколом задержания транспортного средств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Заболотний А.Ю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Заболотний А.Ю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