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Федотова П.А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Федотов П.А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ы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тов П.А. в судебное заседание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Федотова П.А. в состоянии алкогольного опьянения при  положительном результате исследования по определению алкоголя в выдыхаемом воздухе 0.587 мг/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Федотовым П.А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Федотова П.А.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Федотова П.А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