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Шадриной З.М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Шадрина З.М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ы управляла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автодороге село 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адрина З.М. в судебное заседание явилась, вину признала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Шадриной З.М. в состоянии алкогольного опьянения при  положительном результате исследования по определению алкоголя в выдыхаемом воздухе 0.740 мг/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Шадриной З.М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Шадриной З.М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й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Шадрину З.М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