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12 январ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 Буинскому судебному району РТ  Тухватуллин Р.А., рассмотрев материалы по ч. 3 ст. 12.8  Кодекса РФ об административных правонарушениях в отношении  Садреева А.Р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транспортным средством водителем Садреевым А.Р.  в состоянии алкогольного опьянения лицом, не имеющим прав на управление транспортными средствами.</w:t>
      </w:r>
    </w:p>
    <w:p>
      <w:pPr>
        <w:pStyle w:val="TextBody"/>
        <w:rPr/>
      </w:pPr>
      <w:r>
        <w:rPr>
          <w:sz w:val="28"/>
          <w:szCs w:val="28"/>
        </w:rPr>
        <w:t>Садреев А.Р. вину признал, суду показал, что он инвалидом не являет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Садреева А.Р. образуют состав административного правонарушения, предусмотренного ч. 3 ст.12.8 КоАП РФ, управление транспортным средством лицом в состоянии алкогольного опьянения лицом,  не имеющим прав на управление транспортными средствами.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ЕЗЛИЧЕНО года в ОБЕЗЛИЧЕНО . Садреев А.Р. управлял автомобилем Опель Астра,  государственный регистрационный  знак ОБЕЗЛИЧЕНО на              улице ОБЕЗЛИЧЕНО в состоянии алкогольного опьянения,  не имея прав на управление транспортным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актом освидетельствования на состояние алкогольного опьянения, справкой, протоколом задержания транспортного средства, актом медицинского освидетельствования на состояние опьянения лица, которое управляет транспортным средством,  справкой о результатах освидетельствования, откуда усматривается, что у Садреева А.Р.  обнаружен алкоголь 0.331 мг/ л в выдыхаемо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  Садреев А.Р. совершил административное правонарушение, предусмотренное ч.3 ст. 1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уд назначает наказание Садрееву А.Р. в виде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дреева  А.Р. признать виновным в совершении административного правонарушения, предусмотренного ч.3 ст.12.8 КоАП РФ и назначить ему наказание  по ч.3 ст.12.8 КоАП РФ в виде административного ареста на срок десять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ста считать с ОБЕЗЛИЧЕНО года. В срок ареста включить содержание под стражей с ОБЕЗЛИЧЕНО года по ОБЕЗЛИЧЕН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