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4 января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Гарифова И.Д., ОБЕЗЛИЧЕНО,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арифов И.Д. в  установленный законом срок  не уплатил штраф в сумме ОБЕЗЛИЧЕНО рублей по административному постановлению от ОБЕЗЛИЧЕНО года 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арифов И.Д.  в судебное заседание не явил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Гарифову И.Д. наказание по ч.1 ст. 20.25 КоАП РФ  в виде штрафа в размере  одной  тысячи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8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