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рифова И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рифов И.Д. в  установленный законом срок  не уплатил штраф в сумме ОБЕЗЛИЧЕНО  рублей по административному постановлению от ОБЕЗЛИЧЕНО 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рифов И.Д. 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рифову И.Д. наказание по ч.1 ст. 20.25 КоАП РФ  в виде штрафа в размере  одной  тысячи шестисот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