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январ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Бабаджанова А.Р., ОБЕЗЛИЧЕНО,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баджанов А.Р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аджанов А.Р.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Бабаджанову А.Р. 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