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9 февраля 2021 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Иванова Э.С., ОБЕЗЛИЧЕНО,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ванов Э.С. в установленный законом срок  не уплатил штраф в сумме ОБЕЗЛИЧЕНО  рублей по административному постановлению от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ванов Э.С. в судебное заседание не 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 Иванову Э.С  по ч.1 ст. 20.25 КоАП РФ  в виде штрафа в размере ОБЕЗЛИЧЕНО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