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орунова К.А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рунов К.А. в установленный законом срок  не уплатил штраф в сумме ОБЕЗЛИЧЕНО рублей по административному постановлению от  ОБЕЗЛИЧЕНО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унов К.А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рунову К.А. наказание по ч.1  ст. 20.25 КоАП РФ  в виде штрафа в размере  тре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