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2 января 2022 г.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20.21  КоАП РФ в отношении Сергеева А.Н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ЗЛИЧЕНО года, около ОБЕЗЛИЧЕНО мин.  Сергеев А.Н. находился в общественном месте возле ОБЕЗЛИЧЕНО в состоянии алкогольного опьянения, оскорбляющее человеческое достоинство и общественную нравственность, шатался из стороны в сторону, изо рта сильно пахло спиртным, имел неопрятный внешний в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равонарушитель свою вину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ергеева А.Н. доказывается представленными материалами  административного дела, рапортом, актом медицинского освидетельств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авонарушитель Сергеев А.Н. своими действиями  совершил административное правонарушение, предусмотренное ст. 20.21 КоАП РФ, т.е. появился в общественном мест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обстоятельств, смягчающих  административную ответственность, не установил. В качестве обстоятельств, отягчающих административную ответственность, суд признает повторное совершение однородного административного правонарушения, когда за совершение первого административного правонарушения он уже подвергался административному наказанию, по которому не истек срок, в течение которого лицо считается подвергнутым административному наказ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ергееву А.Н. по ст. 20.21 КоАП РФ наказание в виде  административного ареста на срок  двое  суток, срок ареста исчислять с ОБЕЗЛИЧЕНО года. В срок ареста включить содержание под стражей ОБЕЗЛИЧЕНО года по ОБЕЗЛИЧЕН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