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Сабирова Д.И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биров Д.И. в установленный законом срок  не уплатил штраф в сумме ОБЕЗЛИЧЕНО  рублей по административному постановлению от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абиров Д.И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Сабирову Д.И. наказание по ч.1 ст. 20.25 КоАП РФ  в виде штрафа в размере двух тысяч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