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 январ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Юнусова Р.Р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Юнусов Р.Р. в установленный законом срок  не уплатил штраф в сумме ОБЕЗЛИЧЕНО  рублей по административному постановлению от ОБЕЗЛИЧЕНО года  по ст. ОБЕЗЛИЧЕНО КоАП РФ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Юнусов Р.Р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Юнусову Р.Р.  наказание по ч.1 ст. 20.25 КоАП РФ  в виде штрафа в размере 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