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январ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Гиззатовой Г.Ф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Гиззатова Г.Ф.,  находясь в поле возле села ОБЕЗЛИЧЕНО,  в ходе возникшей ссоры на почве неприязненных отношений,  с целью причинения физической боли  ударила деревянной палкой в область головы     Гайнуллиной Ф.Р.,  причинив последней физическую боль, и телесные повреждения, вреда здоровью не причинившие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Гиззатова Г.Ф. свою вину признала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ззатовой Г.Ф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Гайнуллиной Ф.Р., объяснением Гиззатовой Г.Ф., заключением судебно-медицинской экспертизы, откуда усматривается, что Гиззатовой Г.Ф. причинены телесные повреждения, вреда здоровью не причинившие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b/>
          </w:rPr>
          <w:t>ст. 28.2 КоАП РФ</w:t>
        </w:r>
      </w:hyperlink>
      <w:r>
        <w:rPr>
          <w:b w:val="false"/>
        </w:rPr>
        <w:t>, в нем указаны все сведения, необходимые для рассмотрения дела, изложено событие правонарушения, вменённое Гиззатовой Г.Ф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Гиззатовой Г.Ф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Гиззатовой Г.Ф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ею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иззатову Г.Ф.  признать виновной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й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