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 январ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дело об административном правонарушении по ст.  19.13  КоАП РФ в отношении  Хайруллиной Р.А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. Хайруллина Р.А. совершила заведомо ложный вызов специализированных служб, поли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йруллина Р.А. в судебное заседание не яви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Хайруллиной Р.А. доказывается представленными материалами  административного дела, протоколом  об административном правонарушении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 Хайруллина Р.А. своими действиями  совершила административное правонарушение, предусмотренное ст. 19.13 КоАП РФ, т.е. заведомо ложный вызов специализированных служ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й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Хайруллиной Р.А.  по ст.19.13 КоАП РФ наказание в виде  штрафа в размере 1000 (одной тысячи) рублей в доход государ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Р.А.Тухватуллин</w:t>
      </w:r>
    </w:p>
    <w:sectPr>
      <w:type w:val="nextPage"/>
      <w:pgSz w:w="11906" w:h="16838"/>
      <w:pgMar w:left="1701" w:right="850" w:gutter="0" w:header="0" w:top="4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