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январ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, предусмотренном ст.7.17 КоАП РФ в отношении: Шарафиева Р.Г., ОБЕЗЛИЧ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Шарафиев Р.Г., находясь около аптеки «ОБЕЗЛИЧЕНО » по адресу: ОБЕЗЛИЧЕНО, умышленно разбил стекло окна, причинив ущерб на сумму  ОБЕЗЛИЧЕНО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афиев Р.Г. в судебное заседание не 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Шарафиева Р.Г. доказывается представленными материалами  административного дела, заявлением и объяснением Ханбиковой Г.А., рапортом, осмотром места происшествия, наклад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Шарафиев Р.Г. своими действиями  совершил административное правонарушение, предусмотренное ст.7.17  КоАП РФ, т.е. умышленное повреждение чужого имущества, причинившее потерпевшему незначитель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7.17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рафиеву Р.Г. по ст. 7.17 КоАП РФ назначить наказание в виде штрафа в размере пяти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