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0 января 2022 года.                                                                     г.Буинск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Буинскому судебному району  Республики Татарстан Р.А. Тухватуллин, рассмотрев дело об административном правонарушении по ч.1 ст.12.8 КоАП РФ в отношении Запасова М.А., 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>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Запасов М.А.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минут управлял автомобилем марки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 xml:space="preserve">, гос. №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 xml:space="preserve">  на улице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>в состоянии   алкогольного опьянения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пасов М.А. в судебное заседание явился, вину признал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 В силу пункта 2.7 </w:t>
      </w:r>
      <w:r>
        <w:rPr>
          <w:rStyle w:val="Emphasis"/>
          <w:iCs/>
          <w:sz w:val="28"/>
          <w:szCs w:val="28"/>
        </w:rPr>
        <w:t>Правил</w:t>
      </w:r>
      <w:r>
        <w:rPr>
          <w:i w:val="false"/>
          <w:sz w:val="28"/>
          <w:szCs w:val="28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2">
        <w:r>
          <w:rPr>
            <w:rStyle w:val="InternetLink"/>
            <w:i w:val="false"/>
            <w:sz w:val="28"/>
            <w:szCs w:val="28"/>
          </w:rPr>
          <w:t>частью 6 статьи 27.12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Emphasis"/>
          <w:iCs/>
          <w:sz w:val="28"/>
          <w:szCs w:val="28"/>
        </w:rPr>
        <w:t>Освидетельствование</w:t>
      </w:r>
      <w:r>
        <w:rPr>
          <w:i w:val="false"/>
          <w:sz w:val="28"/>
          <w:szCs w:val="28"/>
        </w:rPr>
        <w:t xml:space="preserve"> правонарушителя на состояние алкогольного опьянения было проведено на месте с помощью прибора «Алкотектор». Заключение о нахождении Запасова М.А. в состоянии алкогольного опьянения при  положительном результате исследования по определению алкоголя в выдыхаемом воздухе 0.417 мг/л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 совершения Запасовым М.А.  административного правонарушения, предусмотренного частью 1 статьи 12.8 Кодекса Российской Федерации об административных правонарушениях,  подтверждается,  имеющимися в материалах дела доказательствами: протоколом об административном правонарушении;  протоколом    об отстранении  от   управления    транспортным   средством;   актом освидетельствования на состояние опьянения лица, которое управляет транспортным средством; протоколом задержания транспортного средств, видеозаписью 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таких обстоятельствах действия Запасова М.А. суд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, характер совершенного административного правонарушения, личность виновного,  обстоятельства, отягчающие административную ответственность,  не установлены.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>Запасова М.А. привлечь к административной ответственности  за административное правонарушение, предусмотренное частью 1 статьи 12.8 Кодекса Российской Федерации об административных правонарушениях, и назначить  административное наказание в виде штрафа  в размере 30 000 (тридцать тысяч) рублей с  лишением права на управление транспортным средством сроком на 1(один) год 6 (шесть) месяце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Буинский городской суд РТ в течение десяти суток со дня вручения или получения копии постановления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судебного участка №1                                 Р.А. Тухватуллин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Буинскому судебному  району РТ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:                                                                            Р.А.Тухватуллин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i/>
      <w:sz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i/>
      <w:sz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71E40D6D7A99807231D953FC054D4736864A6A84425161396221664BBB1CA0C0C15DE07C9BD94ExEH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