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 январ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Мухина Д.Н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ухин Д.Н.  в  установленный законом срок  не уплатил штраф в сумме ОБЕЗЛИЧЕНО рублей по административному постановлению от  ОБЕЗЛИЧЕНО года  по ст. ОБЕЗЛИЧЕНО Закона города Москвы об административных правонаруше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хин Д.Н. в судебное заседание не 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хину Д.Н. наказание по ч.1 ст. 20.25 КоАП РФ  в виде штрафа в размере десяти тысяч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