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январ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амалетдинова З.Г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амалетдинов З.Г.  в  установленный законом срок  не уплатил штраф в сумме ОБЕЗЛИЧЕНО рублей по административному постановлению от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алетдинов З.Г.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амалетдинову З.Г. наказание по ч.1 ст. 20.25 КоАП РФ  в виде штрафа в размере трех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