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 Малышевой Е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 года в ОБЕЗЛИЧЕНО мин. Малышева Е.Н. совершила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ева Е.Н. в судебное заседание явилась, вину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лышевой  Е.Н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 Малышева Е.Н. своими действиями  совершила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Малышевой Е.Н. 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Р.А.Тухватуллин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