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496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. Буинск.                                                               11 января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проживающего: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-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по Буинскому судебному району РТ поступил административный материал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1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административного дела, находит, что действия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. водитель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 управлял автомобилем </w:t>
      </w:r>
      <w:r>
        <w:rPr>
          <w:rStyle w:val="CatCarMakeModelgrp13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№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оборудованным устройством, позволяющим отклонять государственный номерной знак, под различными углами, что препятствует его идентифик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 протоколом об административном правонарушении, рапортом, фототаблицей, объяснением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2 ст. 1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CarMakeModelgrp13rplc15">
    <w:name w:val="cat-CarMakeModel grp-13 rplc-15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