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5-2-310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августа 2022 года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2 по Балтасинскому судебному району Республики Татарстан, мировой судья судебного участка №1 по Балтасинскому судебному району Республики Татарстан Назмутдинова Л.М.,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садуллиной Венеры Муратхановны, </w:t>
      </w:r>
      <w:r>
        <w:rPr>
          <w:rStyle w:val="CatUserDefinedgrp2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йся к административной ответственности по статье 7.27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 августа 2022 года в 18 час. 00 мин. Асадуллина В.М.  тайно похитила с территории молочно-товарной фермы </w:t>
      </w:r>
      <w:r>
        <w:rPr>
          <w:rStyle w:val="CatUserDefinedgrp23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осемь литров молока на общую сумму 360 руб. (триста шестьдесят рублей), тем самым совершила мелкое хищение чужого имущества путем кражи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Асадуллиной В.М.  вину признала, с протоколом согласна, раскаялась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 потерпевшего имеется заявление о рассмотрении данного дела в его отсутствие, показания подтверждает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8 августа 2022 года в отношении Асадуллиной В.М.  составлен протокол об административном правонарушении по части 1 статьи 7.27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асти 1 статьи 7.27 Кодекса Российской Федерации об административных правонарушениях предусматрива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выслушав участника процесса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садуллиной В.М.  в совершении мелкого хищения установлена в судебном заседании следующими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от 18 августа 2022 года </w:t>
      </w:r>
      <w:r>
        <w:rPr>
          <w:rStyle w:val="CatUserDefinedgrp24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котором изложены обстоятельства дел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Асадуллина В.М.  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UserDefinedgrp25rplc3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УУП ОМВД России по Балтасинскому району от 18 августа 2022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 от 18 августа 2022 года и другими материалами в совокупности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, мировой судья квалифицирует действия Асадуллиной В.М.  по части 1 статьи 7.27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садуллиной В.М. административного наказания  мировой судья учитывает характер совершенного правонарушения, личность правонарушителя, его имущественное положение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, совершение данного правонарушения впервые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Асадуллиной В.М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обязательных работ в пределах санкций части 1 статьи 7.27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7.27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Асадуллиной Венеры Муратхановной виновной в совершении административного  правонарушения предусмотренного частью 1 статьи 7.27 Кодекса Российской Федерации об административных правонарушениях, и назначить ей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Асадуллиной В.М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садуллиной В.М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17">
    <w:name w:val="cat-UserDefined grp-23 rplc-17"/>
    <w:basedOn w:val="DefaultParagraphFont"/>
    <w:qFormat/>
    <w:rPr/>
  </w:style>
  <w:style w:type="character" w:styleId="CatUserDefinedgrp24rplc27">
    <w:name w:val="cat-UserDefined grp-24 rplc-27"/>
    <w:basedOn w:val="DefaultParagraphFont"/>
    <w:qFormat/>
    <w:rPr/>
  </w:style>
  <w:style w:type="character" w:styleId="CatUserDefinedgrp25rplc30">
    <w:name w:val="cat-UserDefined grp-25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