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5-2-30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августа 2022 года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2 по Балтасинскому судебному району Республики Татарстан, мировой судья судебного участка №1 по Балтасинскому судебному району Республики Татарстан Назмутдинова Л.М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иколаева Михаила Васильевича, </w:t>
      </w:r>
      <w:r>
        <w:rPr>
          <w:rStyle w:val="CatUserDefinedgrp2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7.2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 августа 2022 года в 19 час. 20 мин. Николаев М.В.  тайно похитил с территории </w:t>
      </w:r>
      <w:r>
        <w:rPr>
          <w:rStyle w:val="CatUserDefinedgrp2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150 (сто пятьдесят) килограмм люцерны на сумму 225 руб. (двести двадцать пять рублей), тем самым совершил мелкое чужого имущества путем кражи, который для </w:t>
      </w:r>
      <w:r>
        <w:rPr>
          <w:rStyle w:val="CatUserDefinedgrp2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незначительны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Николаев М.В.  вину признал, с протоколом согласен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 потерпевшего имеется заявление о рассмотрении данного дела в его отсутствие, показания подтверждае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 августа 2022 года в отношении Николаева М.В. составлен протокол об административном правонарушении по части 1 статьи 7.27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асти 1 статьи 7.27 Кодекса Российской Федерации об административных правонарушениях предусматрива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выслушав участника процесса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Николаева М.В.  в совершении мелкого хищения установлена в судебном заседании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3 августа 2022 года </w:t>
      </w:r>
      <w:r>
        <w:rPr>
          <w:rStyle w:val="CatUserDefinedgrp2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котором изложены обстоятельства дел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Николаева М.В.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UserDefinedgrp24rplc2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УУП ОМВД России по Балтасинскому району от 3 августа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от 3 августа 2022 года и другими материалами в совокупности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, мировой судья квалифицирует действия Николаева М.В.  по части 1 статьи 7.27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иколаеву М.В.  административного наказания  мировой судья учитывает характер совершенного правонарушения, личность правонарушителя, его имущественное положение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, совершение данного правонарушения впервые, наличие на иждивении двоих несовершеннолетних дет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Николаеву М.В. 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7.27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7.27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Николаева Михаила Васильевича виновным в совершении административного  правонарушения предусмотренного частью 1 статьи 7.27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Николаеву М.В.  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иколаеву М.В. 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