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5-2-30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августа 2022 года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2 по Балтасинскому судебному району Республики Татарстан, мировой судья судебного участка №1 по Балтасинскому судебному району Республики Татарстан Назмутдинова Л.М.,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бдулхаковой Рамзии Фоатовны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йся к административной ответственности по статье 7.2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августа 2022 года в 18 час. 00 мин. Габдулхакова Р.Ф.  тайно похитила с территории молочно-товарной фермы </w:t>
      </w:r>
      <w:r>
        <w:rPr>
          <w:rStyle w:val="CatUserDefinedgrp2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есять литров молока на общую сумму 450 руб. (четыреста пятьдесят рублей), тем самым причинила ущерб </w:t>
      </w:r>
      <w:r>
        <w:rPr>
          <w:rStyle w:val="CatUserDefinedgrp24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450 руб. (четыреста пятьдеся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абдулхакова Р.Ф. вину признала, с протоколом согласна, раскаялась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 потерпевшего имеется заявление о рассмотрении данного дела в его отсутствие, показания подтверждае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8 августа 2022 года в отношении Габдулхаковой Р.Ф. составлен протокол об административном правонарушении по части 1 статьи 7.2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асти 1 статьи 7.27 Кодекса Российской Федерации об административных правонарушениях предусматрива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выслушав участника процесса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абдулхаковой Р.Ф. в совершении мелкого хищения установлена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18 августа 2022 года </w:t>
      </w:r>
      <w:r>
        <w:rPr>
          <w:rStyle w:val="CatUserDefinedgrp25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котором изложены обстоятельства дел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Габдулхаковой Р.Ф.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UserDefinedgrp26rplc32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УУП ОМВД России по Балтасинскому району от 18 августа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т 18 августа 2022 года и другими материалами в совокупности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, мировой судья квалифицирует действия Габдулхаковой Р.Ф. по части 1 статьи 7.2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Габдулхаковой Р.Ф. административного наказания  мировой судья учитывает характер совершенного правонарушения, личность правонарушителя, его имущественное положение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совершение дан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абдулхаковой Р.Ф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обязательных работ в пределах санкций части 1 статьи 7.27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7.27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абдулхакову Рамзию Фоатовну виновной в совершении административного  правонарушения предусмотренного частью 1 статьи 7.27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Габдулхаковой Р.Ф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бдулхаковой Р.Ф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