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2-30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августа 2022 года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явиева Руслана Радик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июля 2022 года в 11 час. 30 мин. Галявиев Р.Р. находился возле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алявиева Р.Р. 22 июл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явие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алявиевым Р.Р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22 июля 2022 года </w:t>
      </w:r>
      <w:r>
        <w:rPr>
          <w:rStyle w:val="CatUser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22 июл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UserDefinedgrp27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22 ию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от 22 июля 2022 года </w:t>
      </w:r>
      <w:r>
        <w:rPr>
          <w:rStyle w:val="CatUserDefinedgrp28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ого проведено медицинское освидетельствование Галявиева Р.Р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лявие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Галявиев Р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Галявиеву Р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алявиева Р.Р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четырех несовершеннолетних детей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 вышеизложенно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в пределах санкций статьи 20.21 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лявиева Руслана Радиковича виновным в совершении административного  правонарушения предусмотренного статьей 20.21 Кодекса Российской Федерации об административных правонарушениях, и назначить ему административное наказание в виде 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9661342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явие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