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2-28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августа 2022 года                       </w:t>
        <w:tab/>
        <w:t xml:space="preserve">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2 по Балтасинскому судебному району Республики Татарстан, 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в отношении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итовой Анисы Василовны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йся к административной ответственности по статье 19.13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0 июля 2022 года Абитова А.В., 20 июля 2022 года в 10 час. 50 мин., находясь в состоянии алкогольного опьянения у себя дома по адресу: </w:t>
      </w:r>
      <w:r>
        <w:rPr>
          <w:rStyle w:val="CatUserDefinedgrp2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звонила и сообщила в дежурную часть отдела МВД России по Балтасинскому району о том, что  20 июля 2022 года около 11 часов 00 минут к ней в дом зашла неизвестная женщина и пнула ее. В ходе проверки информация не подтвердилась, звонок был ложным. Своими действиями Абитова А.В., осуществила ложный вызов сотрудников полици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Абитова А.В. совершила правонарушение, предусмотренное статьей 19.1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итова А.В. в судебное заседание не явилась, в ходатайстве просила рассмотреть данное дело без ее участия, в своем письменном заявлении вину признал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Абитовой А.В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е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битовой А.В. в совершении административного правонарушения установлены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 от 20 июля 2022 года </w:t>
      </w:r>
      <w:r>
        <w:rPr>
          <w:rStyle w:val="CatUserDefinedgrp27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УУП ОМВД России по Балтасинскому району от 20 июля 2022 года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й </w:t>
      </w:r>
      <w:r>
        <w:rPr>
          <w:rStyle w:val="CatUserDefinedgrp28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битовой А.В. административного наказания мировой судья учитывает характер и обстоятельства совершённого правонарушения, ее личность и имущественное положени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и совершение данного правонарушения в состоянии алкогольного опьянения признаю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 вины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Абитовой А.В. административного правонарушения мировой судья считает возможным назначить  административный штраф в пределах санкции статьи 19.13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1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битову Анису Василовну виновной в совершении административного  правонарушения, предусмотренного статьей 19.13 Кодекса Российской Федерации об административных правонарушениях, и назначить ей административное наказание в  виде штрафа в размере 1000 руб. (одна тысяча рублей)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93010013140 ОКТМО 92701000001, идентификатор 0318690900000000029566462).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Абитовой А.В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