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79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июля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 в здании расположенного  по адресу: 422250, Республика Татарстан, пгт. Балтаси, ул. Булатова, д.24/4, рассмотрев дело об административном правонарушении по части 1 статьи 15.6 Кодекса Российской Федерации об административных правонарушениях  в отношении Латыповой Надежде Александровной,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ченной к административной ответственности по ст.15.6 КоАП РФ, паспорт :9204 786072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тыпова Н.А.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а Межрайонную инспекцию Федеральной налоговой службы №10 по Республике Татарстан налоговый расчет на прибыль организации за 1 полугодие 2021 г. - 28.07.2021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тыпова Н.А. на судебное заседание не явилась, она была судом надлежащем образом уведомлена, от нее ходатайств, заявлении не поступало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5.1 Кодекса Российской Федерации об административных правонарушениях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судьей в отсутствие указанного лиц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3 статьи 25.1 Кодекса Российской Федерации об административных правонарушениях присутствие лица, привлекаемого к административной ответственности, при рассмотрении дела об административном правонарушении, влекущем административный арест, во всех случаях является необходимы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зиции Конституционного Суда РФ, высказанной в Определениях от 21 мая 2015г.№ 1125-О, от 29 сентября 2015г. № 1902-О, части 3 статьи 25.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, за которые предусмотрена возможность применения к нарушителю наиболее ограничительных по своему характеру мер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лицо не явилось либо не было доставлено в судебное заседание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санкция статьи (части статьи) КоАП РФ, на основании которой возбуждено дело об административном правонарушении, предусматривает, помимо административного ареста, возможность назначения иного вида административного наказания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вышеизложенного, мировой судья решил рассмотреть данное дело по существу,  без  участия Латыповой Н.А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Латыповой Н.А. в совершении административного правонарушения, предусмотренного по  части 1 статьи 15.6 Кодекса Российской Федерации об административных правонарушениях подтверждается исследованными в ходе разбирательства доказательствами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 </w:t>
      </w:r>
      <w:r>
        <w:rPr>
          <w:rStyle w:val="CatUserDefinedgrp29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7.07.2022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 ЕГРЮЛ;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уведомлением  и другими материалами  в совокупности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  со статьи  333.15 Налогового Кодекса РФ,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п.2 ст. 285 НК РФ,   отчетным  периодом по налогу  на прпибыль  признаются  квартал, полугодие календарного го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 с п.3  ст.289 НК РФ , налогоплательщики представляют налогвые декларации не позднее 28 календарных дней со дня окончания соответствующего отчетного периода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атыповой Н.А. своевременно не было представлено в установленный законодательством о налогах и сборах срок в налоговые органы, сведений, необходимых для осуществления налогового контрол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сследовав материалы дела, мировой судья полагает, что обстоятельства, подлежащие выяснению по делу в силу статьи 26.1 Кодекса Российской Федерации об административных правонарушениях, установлены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, собранные по делу являются допустимыми, относимыми, получены законным путем и достаточными для вывода о виновности Латыповой Н.А.   в совершении правонарушения, предусмотренного по части 1 статьи 15.6 Кодекса Российской Федерации об административных правонарушениях. Подвергать их сомнению оснований нет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асти 1 статьи 15.6 Кодекса Российской Федерации об административных правонарушениях предусматривает назначения административного наказания в виде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 ст. 4.1-4.7;   ст. 15.6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Латыпову Надежду Александровну виновной в совершении административного  правонарушения, предусмотренного  части 1 статьи 15.6 Кодекса РФ об административных правонарушениях, и назначить ей административное наказание в виде административного штрафа в размере 400 (триста) рублей. 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, реквизиты: Счет БИК 049205001, ИНН 1654003139, КПП 165501001, получатель УФК по РТ (Министерства  юстиции РТ), р/с 40101810800000010001, КБК 73111601153010006140 ОКТМО 92701000001, ИДЕНТИФИКАТОР  0318690900000000029340533)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атыповой Н.А., что в соответствии 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  </w:t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 административный  штраф  должен  быть  уплачен  не  позднее  шестидесяти  дней со дня  вступления постановления в законную силу. В 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 части 1 статьи 20.25 Кодекса Российской Федерации об административных правонарушениях неуплата  назначенного  штрафа  в  срок, предусмотренный  КоАП РФ, влечет наложение административного  штрафа  в двукратном  размере суммы неуплаченного штрафа либо административный  арест  сроком  до  15 суток или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настоящего постановления направить в  Межрайонную инспекцию Федеральной налоговой службы № 10 по Республике Татарстан.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</w:t>
        <w:tab/>
        <w:tab/>
        <w:t xml:space="preserve">       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9rplc23">
    <w:name w:val="cat-UserDefined grp-2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