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7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ля   2022 года 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 в здании расположенного  по адресу: 422250, Республика Татарстан, пгт. Балтаси, ул. Булатова, д.24/4, рассмотрев дело об административном правонарушении по  статье 15.5 Кодекса Российской Федерации об административных правонарушениях  в отношении Салихзянова Рафиль Харисовича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атье 15.5 КоАП РФ, ранее не судимого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хзянов Р.Х.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Межрайонную инспекцию Федеральной налоговой службы №10 по Республике Татарстан расчет по страховым взносам за 6 месяцев  2021 г.-24.08.2021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хзянов Р.Х. вину признал, в содеянном раскаялся, причину объяснил в связи с загруженностью главного бухгалтера. Им исправленный отчет  отправлен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лихзянова Р.Х. в совершении административного правонарушения, предусмотренного по  статье 15.5 КоАП РФ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7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 423  Налогового Кодекса РФ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алогового Кодекса РФ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первый квартал 2020 года, установленный НК РФ, не позднее  30.04.2020 года. В соответствии с п.3 Постановления Правительства РФ от 02.04.2020 №409 «О мерах по обеспечению устойчивого развития экономики» срок представления расчета по страховым взносам на первый квартал 2020 года продлен до 15.05.2020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лихзяновым Р.Х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 виновности Салихзянова Р.Х. в совершении правонарушения, предусмотренного по статье 15.5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каяние,  признание вины, наличие на иждивении 2-х несовершеннолетних детей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а основании  п. 2 части 1 статьи 4.3 КоАП РФ судом признается повторное совершение однородного административного правонарушения, так, Салихзянов Р.Х постановлением мирового судьи судебного участка №2 по Балтасинскому судебному району Республики Татарстан от 30.11.2021 был привлечен к ответственности по статье  15.5 КоАП РФ, которая не была обжалована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Салихзяновым Р.Х административного правонарушения мировой судья считает возможным назначить административное наказание в виде  штрафа в соответствии  с санкции статьи 15.5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лихзянова Рафиль Харисовича виновным в совершении административного  правонарушения, предусмотренного по статьи 15.5 Кодекса РФ об административных правонарушениях, и назначить ему административное наказание в виде административного штрафа в размере 300 (триста 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9222728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алихзянову Р.Х., что в  соответствии  со статьей 31.1 Кодекса Российской Федерации об административных правонарушениях 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Шарифуллин Ф.Г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