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ркимбаева Рустама Амангельды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кимбаев Р.А. на основании постановления инспектора по ИАЗ ЦАФАП ГИБДД  МВД по РТ  от 29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кимбаев Р.А на судебном заседании в содеянном раскаялся, вину признал, объяснил, что  им штраф уплачен после составления протокола и представил суду чек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еркимбаевым Р.А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9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еркимбаева Р.А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еркимбае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еркимбае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Беркимбаев Р.А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раскаяние в содеянном и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Беркимбае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устама Амангельдыевича Беркимба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260522)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ркимбаеву Р.А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