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72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ля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еркимбаева Рустама Амангельдые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20.25 КоАП РФ, ранее не судимого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ркимбаев Р.А. на основании постановления инспектора по ИАЗ ЦАФАП ГИБДД  МВД по РТ  от 18.03.2022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ркимбаев Р.А на судебном заседании в содеянном раскаялся, вину признал, объяснил, что  им штраф уплачен после составления протокола и представил суду чек об уплате  штрафа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Беркимбаевым Р.А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6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8.03.2022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Беркимбаева Р.А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Беркимбаева Р.А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Беркимбаева Р.А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Беркимбаев Р.А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и 7  ч.1 ст. 4.2 КоАП РФ признает раскаяние в содеянном и признание вины, добровольное исполнение постановления по делу об административном правонарушении лицом, совершившим административное правонарушение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ам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Беркимбаеву Р.А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Рустама Амангельдыевича Беркимбае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9260416).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еркимбаеву Р.А, что в  соответствии со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 У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  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