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№</w:t>
      </w:r>
      <w:r>
        <w:rPr>
          <w:rFonts w:eastAsia="Times New Roman" w:cs="Times New Roman"/>
          <w:sz w:val="28"/>
          <w:szCs w:val="28"/>
          <w:lang w:val="en-US" w:bidi="en-US"/>
        </w:rPr>
        <w:t>5-2-26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 2022 года                                                                      пгт. Балтаси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Бурханова Азата Хабибрахманович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.12.34 КоАП РФ, ранее не судимого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 из протокола, Бурханов А.Х. 02.07.2022 в 22 часов 41 минут на 750м. 107 км.  автодороге «Казань – Малмыж»,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 образование выбоин размером : длиной 2,9 м.,  глубиной 13 см,  площадью 4,9 м/2, не соответствующее требоваиням ГОСТ-Р 50547-2017,  также, в нарушение требования  ФЗ№248-63  от 31.07.2010 и  ГОСТ-Р 50547-2017, отсутствует на данном месте соответствующий дорожный знак или ограждение, которые создают  угрозу безопасности дорожного движения, что является  нарушением  норм  п. 13 ПДД РФ.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Бурханова А.Х.  составлен протокол об административном правонарушении  по части 1  статьи 12.34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урханов А.Х.  вину признал, в содеянном раскаивался, с протоколом об административном правонарушении согласен, пояснил, что из-за загруженности не успели ремонтировать дорогу, выставить дорожные знаки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 выслушав Бурханова А.Х., суд приходит к следующим вывод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 статьи 12 Федерального закона от 10 декабря 1995 года № 196-ФЗ «О безопасности дорожного движения» (далее-Федеральный закон от 10 декабря 1995 года № 196-ФЗ)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, в соответствии с требованиями стандартом, норм и прав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Госстандарта Российской Федерации от 11 октября 1993 года № 221 утвержден «ГОСТ Р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 (далее - ГОСТ Р 50597-93), которым определены, в том числе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. Все требования стандарта являются обязательными и направлены на обеспечение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 257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2 статьи 3 данного Федерального закона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 (пункт 2 статьи 12 Федерального закона от 10 декабря 1995 года № 196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веденных выше требований пункта 13 Основных положений обязанность по содержанию дорог и дорожных сооружений в безопасном для движения состоянии в соответствии с требованиями стандартов, норм и правил возложена на должностных и иных лиц, ответственных за состояние доро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приказом </w:t>
      </w:r>
      <w:r>
        <w:rPr>
          <w:rStyle w:val="CatUserDefinedgrp3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06, Бурханов А.Х.  принят на работу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Должностной инструкции, утвержденной директором </w:t>
      </w:r>
      <w:r>
        <w:rPr>
          <w:rStyle w:val="CatUserDefinedgrp39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стер выполняет работы по устранению нарушений требований к эксплуатационному состоянию дорог, влияющих на БД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изложенных норм в совокупности, субъектами административного правонарушения, предусмотренного частью 1 статьи 12.34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ая норма не содержит указаний на исключительные признаки субъекта административного правонарушения, следовательно, таким субъектом может быть любое должностное или юридическое лицо, ответственное за состояние дорог и дорожных сооруж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ом установлено, что по данному делу об административном правонарушении по части 1 статьи 12.34 Кодекса Российской Федерации об административных правонарушениях субъектом данного правонарушения является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рханова А.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его подтверждается протоколом по делу об административном правонарушении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7.2022, актом выездного обследования состоянии автомобильной дороги, протоколом инструментального обследования, фототаблицой,  письменным объяснением Бурханова А.Х., телефонным сообщением и другими материалами в совокуп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Бурханов А.Х.  совершил административное правонарушение, предусмотренное частью 1 статьи 12.34 Кодекса Российской Федерации об административных правонарушениях, т.е. по обеспечению безопасности дорожного движения при содержании дорог,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12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признание вины, раскаяние. Обстоятельств, отягчающих административную ответственность, судом  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Бурханову А.Х.  судья учитывает характер совершенного им административного правонарушения, его личность, все другие обстоятельства по делу, полагает необходимым за совершение административного правонарушения назначить ему административное наказание в виде административного штрафа  минимального размера в пределах санкцией части 1 ст. 12.3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12.34; ст. 29.9- 29.11 КоАП РФ, мировой судья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урханова Азата Хабибрахмановича виновным по части 1 статьи 12.34  Кодекса Российской Федерации об административных правонарушениях и назначить ему наказание в виде административного штрафа в размере 20000 (двадцать 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части 1 статьи 32.2 Кодекса Российской Федерации об административных правонарушениях при уплате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УФК по РТ (УГИБДД МВД по РТ), ИНН 1654002946, КПП 165945001, КБК 1881601121010001140, ОКТМО 92615000, р/с 40101810800000010001 в ГРКЦ  НБ Республика Татарстан, БИК 049205001, УИН 188104162222800137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Бурханова А.Х.,  что в соответствии со статьей 31.1 Кодекса Российской Федерации об административных правонарушениях постановление вступает в законную силу после истечения срока для обжалования, если указанное постановление не было обжалова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его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огласно части 1 статьи 20.25 Кодекса Российской Федерации об административных правонарушениях неуплата назначенного штрафа в срок, предусмотренный КоАП РФ, влечет наложение административного штрафа в двукратном размере суммы неуплаченного штрафа либо  административный арест сроком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ОГИБДД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   Ф.Г. Шарифуллин            </w:t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