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 265/2022</w:t>
        <w:tab/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 2022 года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 части 1 статьи 15.6 Кодекса Российской Федерации об административных правонарушениях  в отношении Шарипжанова Радика Наил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15.6 КоАП РФ, ранее не судимого,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жанов Р.Н.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ежрайонную инспекцию Федеральной налоговой службы № 10 по Республике Татарстан налоговый расчет на прибыль организации за 1 полугодие 2021 г. - 29.07.2021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жанов Р.Н. в судебном заседании  в содеянном раскаялся вину признал полностью, причину объяснил  из-за загруженностью работой бухгалтера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арипжанова Р.Н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2 ст. 285 НК РФ,   отчетным  периодом по налогу  на прпибыль  признаются  квартал, полугодие календарного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3  ст.289 НК РФ , налогоплательщики представляют налогвые декларации не позднее 28 календарных дней со дня окончания соответствующего отчетного период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пжановым Р.Н. 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Шарипжанова Р.Н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, наличие на иждивении несовершеннолетнего ребенк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Шарипжановым Р.Н. административного правонарушения и то, что он совершает правонарушение впервые, отсутствие имущественного ущерба, мировой судья считает возможным назначить административное наказание в виде  штрафа минимального размера в соответствии  с санкции части 1 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дика Наиловича Шарипжанова виновным в совершении административного  правонарушения, предусмотренного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9220594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Шарипжанову Р.Н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