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6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 2022 года                                                                                      пгт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м по адресу: 422250, Республика Татарстан, пгт. Балтаси, ул. Булатова, д.24/4, рассмотрев дело об административном правонарушении по  статье 15.5 Кодекса Российской Федерации об административных правонарушениях в отношении Набиевой Гульшат Ришатовны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йся к административной ответственности по ст. 15.5 КоАП РФ, ранее не судимой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биева Г.Р. 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ежрайонную инспекцию Федеральной налоговой службы №10 по Республике Татарстан расчет по страховым взносам за 6 месяцев 2021 г.- 20.10.2021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биева Г.Р. на судебное не явилась от нее поступило  заявление о рассмотрении дело об административном правонарушении  без ее участия, о признании вины, раскаянии в содеянном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биевой Г.Р. в совершении административного правонарушения, предусмотренного по ст. 15.5 Кодекса Российской Федерации об административных правонарушениях кроме ее признания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биевой Г.Р. своевременно не представлены в установленный законодательством о налогах и сборах срок 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абиевой Г.Р.  в совершении правонарушения, предусмотренного по 1 стать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 на основании ст.4.2 КоАП РФ мировой судья учитывает  раскаяние  в содеянном и признание  ви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так, Набиева Г.Р. постановлением мирового судьи судебного участка №2 по Балтасинскому судебному району Республики Татарстан была привлечена к ответственности по статье  15.5 КоАП РФ 29.03.2022, которая не была обжалована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ой Набиевой Г.Р.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ульшат Ришатовну Набиеву виновной в совершении административного  правонарушения, предусмотренного по статьи 15.5 Кодекса РФ об административных правонарушениях, и назначить ей административное наказание в виде административного штрафа в размере 300 (триста 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9158229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абиевой Г.Р.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обжаловано  в Балтасинский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