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6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2 года                                                                                     пгт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м по адресу: 422250, Республика Татарстан, пгт. Балтаси, ул. Булатова, д.24/4, рассмотрев дело об административном правонарушении по  статье 15.5 Кодекса Российской Федерации об административных правонарушениях в отношении Низамиева Альмира Шайхынуровича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ченного к административной ответственности по  ст.15.5 КоАП РФ, ранее не судимого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иев А.Ш.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ежрайонную инспекцию Федеральной налоговой службы №10 по Республике Татарстан расчет по страховым взносам за 6   месяцев  2021 г.- 19.01.2022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иев А.Ш. на судебное заседание не явился, от него поступило заявление о рассмотрении дела  без его участия  и о признании вины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 Низамиева А.Ш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изамиева А.Ш. в совершении административного правонарушения, предусмотренного по ст. 15.5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алогового Кодекса РФ плательщики страховых взносов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первый квартал 2020 года, установленный НК РФ не позднее  30.04.2020 года. В соответствии с п.3 Постановления Правительства РФ от 02.04.2020 №409 «О мерах по обеспечению устойчивого развития экономики» срок представления расчета по страховым взносам на первый квартал 2020 года продлен до 15.05.2020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иевым А.Ш. своевременно не представлены в установленный законодательством о налогах и сборах срок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Низамиева А.Ш. в совершении правонарушения, предусмотренного по 1 стать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признание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 п. 2 части 1 статьи 4.3 КоАП РФ судом признается повторное совершение однородного административного правонарушения, так, Низамиев А.Ш. постановлением мирового судьи судебного участка №2 по Балтасинскому судебному району Республики Татарстан был   привлечен  к ответственности по статье  15.5 КоАП РФ 16.08.2021, которая не была обжалована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Низамиевым А.Ш. административного правонарушения мировой судья считает возможным назначить административное наказание в виде  штраф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ьмира  Шайхынуровича Низамиева виновным в совершении административного  правонарушения, предусмотренного по статьи 15.5 Кодекса РФ об административных правонарушениях, и назначить ему административное наказание в виде административного штрафа в размере 300 (триста 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912992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изамиеву А.Ш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:                                                                           Ф.Г. Шарифулли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