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5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  2022 года                                                пгт Балтаси, Республика Татарстан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м по адресу: 422250, Республика Татарстан, пгт. Балтаси, ул. Булатова, д.24/4, рассмотрев дело об административном правонарушении по статье 15.5 Кодекса Российской Федерации об административных правонарушениях в отношении Егорова  Руслана  Олеговича 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ченного к административной ответственности по ст.15.5 КоАП РФ,  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 Р.О.  являясь руководителем  Кугунурского исполнительного комитета сельского  поселения Балтасинского муниципального района Республики Татарстан, не представил в Межрайонную инспекцию Федеральной налоговой службы № 10 по Республике Татарстан декларацию по налогу за добавленную стоимость за 2 квартал  2021 г. - 12.08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 Р.О. в судебном заседании  в содеянном раскаялся вину  признал полностью,   причину   объяснил  из-за неопытностью бухгалтера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Егорова Р.О. в совершении административного правонарушения, предусмотренного по ст. 15.5 Кодекса Российской Федерации об административных правонарушениях кроме его признания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7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п. 2 статьи 80 Налогового Кодекса РФ, 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и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5 ст. 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горовым Р.О. своевременно не представлены в установленный законодательством о налогах и сборах срок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 для вывода о виновности Егорова Р.О. в совершении правонарушения, предусмотренного статьей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скаяние в содеянном, признание вины, наличие  на иждивении  3 –х несовершеннолетних дет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постановлением мирового судьи судебного участка №2 по Балтасинскому судебному району Республики Татарстан  от 06.12.2021 Егоров Р.О. был дважды привлечен к ответственности по статье  15.5КоАП РФ, которые не были обжалованы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Егоровым Р.О. административного правонарушения мировой судья считает возможным назначить административное наказание в виде  штрафа минимального размер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слана Олеговича Егорова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9104689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Егорову  Р.О., что в  соответствии  со статьей 31.1 Кодекса Российской Федерации об административных правонарушениях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