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57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июля  2022 года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4 статьи 15.33 Кодекса Российской Федерации об административных правонарушениях в отношении Сибагатуллина Малика Тимерхановича,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 15.33 КоАП РФ,  ранее не судимого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ибагатуллиным М.Т., который является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о организовано отправка уведомления электронной  форме  в филиал  №8 Государственного учреждения регионального отделения Фонда социального страхования РФ  по РТ сведения влияющие  на право получения пособия по рождению ребенка в отношении с застрахованного лица Аймасова  У.Н. не позднее 5 календарных дней с момента  представления  таких  сведении 12.08.2021г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бгатуллин М.Т. нарушил п. 3 Постановление Правительства РФ от 21.04.2011 N 294 (ред. от 13.11.2019)  "Об особенностях финансового обеспечения, назначения и выплаты в 2012 -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,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" (вместе с "Положением об особенностях назначения и выплаты в 2012 - 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на весь период лечения и проезда к месту лечения и обратно в субъектах Российской Федерации, участвующих в реализации пилотного проекта) т.е  нарушил  установленный срок  5  календарных  дней со дня,  предоставления   застрахованным лицом заявления и документ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багатуллин М.Т. на судебном  заседании вину признал полностью, в содянном  раскаялся, причину объяснил с запоздалой  отправкой  работников  бухгалтери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ибагатуллина М.Т. в совершении административного правонарушения, предусмотренного по части 4 статьи 15.33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04.2022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электронного  реестра (скриншот);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извещением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кладной   запиской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лица в совершении правонарушения, предусмотренного ч.4  статьи 15.33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мировой судья на основании  п.1 ч.1  статьи 4.2 КоАП РФ учитывает раскаяние в содеянн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Сибагатуллиным М.Т. административного правонарушения и то, что она совершает правонарушение впервые, мировой судья считает возможным назначить административное наказание в виде штрафа минимального размера, в пределах, предусмотренного санкцией ч.4  статьи 15.33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 ст. 15.32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ибагатуллина Малика Тимерхановича, виновным в совершении административного  правонарушения, предусмотренного части 4 статьи 15.33 Кодекса РФ об административных правонарушениях, и назначить ему административное наказание в  виде штрафа в размере 300 (трист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юстиции РТ), р/с 40101810800000010001, КБК 73111601153010006140 ОКТМО 92701000001, ИДЕНТИФИКАТОР  0318690900000000029143410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ибагатуллину М.Т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роме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 15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филиал  №8 Государственного учреждения  регионального  отделения Фонда социального страхования РФ  по РТ . 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