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№ 5-2-256/2022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Л Е Н И Е </w:t>
      </w:r>
    </w:p>
    <w:p>
      <w:pPr>
        <w:pStyle w:val="Normal"/>
        <w:widowControl w:val="false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4 июля  2022 года                                                                                п.г.т. Балтаси                                                        </w:t>
      </w:r>
    </w:p>
    <w:p>
      <w:pPr>
        <w:pStyle w:val="Normal"/>
        <w:widowControl w:val="false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2 по Балтасинскому судебному району Республики Татарстан Шарифуллин Ф.Г., в здании расположенного по адресу: 422250, Республика Татарстан, пгт. Балтаси, ул. Булатова, д.24/4, 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 по статье 6.1.1 Кодекса Российской Федерации об административных правонарушениях в отношении 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икитина  Владислава Валентиновича, </w:t>
      </w:r>
      <w:r>
        <w:rPr>
          <w:rStyle w:val="CatUserDefinedgrp27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ранее не привлеченного к административной ответственности по ст. 6.1.1 КоАП РФ, ранее не судимого, </w:t>
      </w:r>
      <w:r>
        <w:rPr>
          <w:rStyle w:val="CatUserDefinedgrp28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ава и обязанности, предусмотренные статьями 48 и 51 Конституции Российской Федерации, статьи 1.5; 24.2 и 25.1 Кодекса Российской Федерации об административных правонарушениях разъяснены, судье  отвод  не заявлен,  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следует из протокола об административном правонарушении,   17.06.2022 в 19 часов 00 минут Никитин  В.В.  находясь в доме, расположенного по адресу: </w:t>
      </w:r>
      <w:r>
        <w:rPr>
          <w:rStyle w:val="CatUserDefinedgrp29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мышленно несколько раз ударил по  различным тела своей  дочери </w:t>
      </w:r>
      <w:r>
        <w:rPr>
          <w:rStyle w:val="CatUserDefinedgrp30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езультате чего потерпевшей причинены телесные повреждения повлекшее ей  физическую боль и страдание, не повлекших последствий, указанных в статье 115 УК РФ, т.е. совершил побои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Никитин  В.В.  вину во вменяемом ему деянии признал полностью  в содеянном раскаялся, показал суду, что наносил три ударов по бедрам дочери  </w:t>
      </w:r>
      <w:r>
        <w:rPr>
          <w:rStyle w:val="CatUserDefinedgrp31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за то, что  пришла пьяная.     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терпевшая </w:t>
      </w:r>
      <w:r>
        <w:rPr>
          <w:rStyle w:val="CatUserDefinedgrp30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казала суду, что 17.06.2022 около 19 часов   она пришла  домой  пьяная,  не успела вовремя надоить коров, из-за чего  ее отец несколько раз ударил ей  по бедрам,  ей  было очень  больно,  она  страдала.  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Никитиным В.В. административного правонарушения  кроме его признания и показании потерпевшей также подтверждается следующими доказательствами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 письменным заявлением и  объяснением потерпевшей </w:t>
      </w:r>
      <w:r>
        <w:rPr>
          <w:rStyle w:val="CatUserDefinedgrp32rplc2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исьменными объяснениями привлекаемого лица Никитина В.В., свидетеля </w:t>
      </w:r>
      <w:r>
        <w:rPr>
          <w:rStyle w:val="CatUserDefinedgrp33rplc27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заключением эксперта </w:t>
      </w:r>
      <w:r>
        <w:rPr>
          <w:rStyle w:val="CatUserDefinedgrp34rplc2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9.06.2022,  согласно которой, у </w:t>
      </w:r>
      <w:r>
        <w:rPr>
          <w:rStyle w:val="CatUserDefinedgrp35rplc3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имеются телесные повреждения в виде множественных  кровоподтеков в области нижней  трети обоих бедер,  не причинивших вреда здоровью;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опией протокола  осмотра места происшествия, телефонного сообщения   и  постановления  об отказе в возбуждении  уголовного дела; 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</w:t>
      </w:r>
      <w:r>
        <w:rPr>
          <w:rStyle w:val="CatUserDefinedgrp36rplc3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01.07.2022 и другими материалами административного дела в совокупности.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редставленные доказательства, судья признает их относимыми, допустимыми, достоверными, достаточными для признания Никитина В.В. виновным в совершении административного правонарушения, поскольку доказательства согласуются между собой и взаимно дополняют друг друга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, выслушав объяснения  привлекаемого лица Никитина  В.В., потерпевшей </w:t>
      </w:r>
      <w:r>
        <w:rPr>
          <w:rStyle w:val="CatUserDefinedgrp35rplc3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., изучив и оценив представленные по административному делу доказательства, протокол об административном правонарушении и приложенные к нему материалы, приходит к выводу, что вина Никитина  В.В. в совершении вменяемого ему административного правонарушения подтверждается представленными по административному делу доказательствами в совокупности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ым законодательством прекращение дела в связи с примирением сторон, не предусмотрено. 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сновании для прекращения  из-за малозначительности также  не имеется.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административную ответственность Никитина  В.В., либо освобождающих от нее, по делу не имеется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этому мировой судья квалифицирует действия Никитина  В.В.   по статье 6.1.1 Кодекса Российской Федерации об административных правонарушениях, как совершение побои , причинивших физическую боль, но не повлекших последствий, указанных в статье 115 Уголовного кодекса Российской Федерации,  и не содержащих уголовно наказуемого деяния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6.1.1 КоАП РФ, нанесение побоев или совершение иных насильственных действий, причинивших физическую боль, но не повлекших последствий, указанных в статье 115 УК РФ, если эти действия не содержат уголовно наказуемого деяния,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качестве обстоятельств, смягчающих административную ответственность мировой судья на основании п.п. 1  ч.1 ст. 4.2 КоАП РФ признает раскаяние в содеянном и признание вины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м административную ответственность судом не установлено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 с части 1 статьи  3.1 КоАП РФ 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судья учитывает характер совершенного им административного правонарушения, личность его, полагает необходимым при избрании меры ответственности за совершение административного правонарушения назначить ему административное наказание -в виде штрафа минимального размера,  предусмотренного санкцией  ст. 6.1.1  КоАП РФ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ями 3.5, 4.1-4.7, 6.1.1, 29.9-29.11 Кодекса Российской Федерации об административных правонарушениях, мировой судья,</w:t>
      </w:r>
    </w:p>
    <w:p>
      <w:pPr>
        <w:pStyle w:val="Normal"/>
        <w:widowControl w:val="false"/>
        <w:spacing w:before="0" w:after="0"/>
        <w:ind w:left="709" w:right="89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widowControl w:val="false"/>
        <w:spacing w:before="0" w:after="0"/>
        <w:ind w:left="709" w:right="893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Владислава Валентиновича Никитина виновным в совершении административного правонарушения, предусмотренного статьи 6.1.1 Кодекса РФ об административных правонарушениях, и назначить ему административное наказание в виде  штрафа в размере 5000 (пять тысяч)  рублей.  </w:t>
      </w:r>
    </w:p>
    <w:p>
      <w:pPr>
        <w:pStyle w:val="Normal"/>
        <w:spacing w:before="0" w:after="0"/>
        <w:ind w:firstLine="6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в течение 60 дней после вступления в законную силу настоящего постановления (реквизиты: Счет БИК 049205001, ИНН 1654003139, КПП 165501001, получатель УФК по РТ (Министерства  юстиции РТ), р/с 40101810800000010001, КБК 73111601203019000140 ОКТМО 92701000001, идентификатор 0318690900000000029015474).   </w:t>
      </w:r>
    </w:p>
    <w:p>
      <w:pPr>
        <w:pStyle w:val="Normal"/>
        <w:spacing w:before="0" w:after="0"/>
        <w:ind w:firstLine="6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Никитину В.В., что в соответствии со статьей 31.1 Кодекса Российской Федерации об административных правонарушениях постановление вступает в законную силу после истечения срока для обжалования, если указанное постановление не было обжаловано.</w:t>
      </w:r>
    </w:p>
    <w:p>
      <w:pPr>
        <w:pStyle w:val="Normal"/>
        <w:spacing w:before="0" w:after="0"/>
        <w:ind w:firstLine="6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2.2 Кодекса Российской Федерации об административных правонарушениях административный штраф должен быть уплачен не позднее шестидесяти дней со дня вступления постановления в законную силу. В противном случае копия настоящего постановления направляется для принудительного его исполнения.</w:t>
      </w:r>
    </w:p>
    <w:p>
      <w:pPr>
        <w:pStyle w:val="Normal"/>
        <w:spacing w:before="0" w:after="0"/>
        <w:ind w:firstLine="6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Никитину В.В., что после уплаты административного штрафа квитанцию необходимо представить судье, вынесшему постановление,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, санкция которой предусматривает наложение административного штрафа в двукратном размере суммы неоплаченного штрафа, обязательные работы сроком до 50 часов либо административный арест сроком до 15 суток. </w:t>
      </w:r>
    </w:p>
    <w:p>
      <w:pPr>
        <w:pStyle w:val="Normal"/>
        <w:spacing w:before="0" w:after="0"/>
        <w:ind w:firstLine="6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ю постановления по делу об административном правонарушении вручить под расписку правонарушителю и потерпевшему, либо выслать указанным лицам в течение 3-х дней со дня вынесения указанного постановления.</w:t>
      </w:r>
    </w:p>
    <w:p>
      <w:pPr>
        <w:pStyle w:val="Normal"/>
        <w:spacing w:before="0" w:after="0"/>
        <w:ind w:firstLine="6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ю настоящего постановления направить в ОМВД России по Балтасинскому району  РТ.</w:t>
      </w:r>
    </w:p>
    <w:p>
      <w:pPr>
        <w:pStyle w:val="Normal"/>
        <w:spacing w:before="0" w:after="0"/>
        <w:ind w:firstLine="6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 может быть обжаловано  в Балтасинский районный суд РТ в течение 10 суток со дня вручения или получения копии постановления.  </w:t>
      </w:r>
    </w:p>
    <w:p>
      <w:pPr>
        <w:pStyle w:val="Normal"/>
        <w:spacing w:lineRule="auto" w:line="480"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uto" w:line="480"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:                            </w:t>
        <w:tab/>
        <w:tab/>
        <w:t xml:space="preserve">                                     Ф.Г. Шарифуллин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4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7rplc6">
    <w:name w:val="cat-UserDefined grp-27 rplc-6"/>
    <w:basedOn w:val="DefaultParagraphFont"/>
    <w:qFormat/>
    <w:rPr/>
  </w:style>
  <w:style w:type="character" w:styleId="CatUserDefinedgrp28rplc10">
    <w:name w:val="cat-UserDefined grp-28 rplc-10"/>
    <w:basedOn w:val="DefaultParagraphFont"/>
    <w:qFormat/>
    <w:rPr/>
  </w:style>
  <w:style w:type="character" w:styleId="CatUserDefinedgrp29rplc15">
    <w:name w:val="cat-UserDefined grp-29 rplc-15"/>
    <w:basedOn w:val="DefaultParagraphFont"/>
    <w:qFormat/>
    <w:rPr/>
  </w:style>
  <w:style w:type="character" w:styleId="CatUserDefinedgrp30rplc17">
    <w:name w:val="cat-UserDefined grp-30 rplc-17"/>
    <w:basedOn w:val="DefaultParagraphFont"/>
    <w:qFormat/>
    <w:rPr/>
  </w:style>
  <w:style w:type="character" w:styleId="CatUserDefinedgrp31rplc19">
    <w:name w:val="cat-UserDefined grp-31 rplc-19"/>
    <w:basedOn w:val="DefaultParagraphFont"/>
    <w:qFormat/>
    <w:rPr/>
  </w:style>
  <w:style w:type="character" w:styleId="CatUserDefinedgrp30rplc20">
    <w:name w:val="cat-UserDefined grp-30 rplc-20"/>
    <w:basedOn w:val="DefaultParagraphFont"/>
    <w:qFormat/>
    <w:rPr/>
  </w:style>
  <w:style w:type="character" w:styleId="CatUserDefinedgrp32rplc25">
    <w:name w:val="cat-UserDefined grp-32 rplc-25"/>
    <w:basedOn w:val="DefaultParagraphFont"/>
    <w:qFormat/>
    <w:rPr/>
  </w:style>
  <w:style w:type="character" w:styleId="CatUserDefinedgrp33rplc27">
    <w:name w:val="cat-UserDefined grp-33 rplc-27"/>
    <w:basedOn w:val="DefaultParagraphFont"/>
    <w:qFormat/>
    <w:rPr/>
  </w:style>
  <w:style w:type="character" w:styleId="CatUserDefinedgrp34rplc29">
    <w:name w:val="cat-UserDefined grp-34 rplc-29"/>
    <w:basedOn w:val="DefaultParagraphFont"/>
    <w:qFormat/>
    <w:rPr/>
  </w:style>
  <w:style w:type="character" w:styleId="CatUserDefinedgrp35rplc31">
    <w:name w:val="cat-UserDefined grp-35 rplc-31"/>
    <w:basedOn w:val="DefaultParagraphFont"/>
    <w:qFormat/>
    <w:rPr/>
  </w:style>
  <w:style w:type="character" w:styleId="CatUserDefinedgrp36rplc33">
    <w:name w:val="cat-UserDefined grp-36 rplc-33"/>
    <w:basedOn w:val="DefaultParagraphFont"/>
    <w:qFormat/>
    <w:rPr/>
  </w:style>
  <w:style w:type="character" w:styleId="CatUserDefinedgrp35rplc37">
    <w:name w:val="cat-UserDefined grp-35 rplc-3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