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5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9.4 Кодекса Российской Федерации об административных правонарушениях  в отношении Галлямова Ильгама Рахип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4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ллямов И.Р.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явился в Межрайонную инспекцию Федеральной налоговой службы № 10 по Республике Татарстан  на заседание  рабочей группы по вызову от 30.03.2022,  причину неявки не сообщ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аллямов И.Р. вину признал, раскаялся в содеянном, пояснил, суду  в связи с  заболеванием не смог явится в ИФНС № 10, справки о болезни не пред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Галлямова И.Р. в совершении административного правонарушения, предусмотренного по  части 1 статьи 19.4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19rplc16"/>
          <w:rFonts w:eastAsia="Times New Roman" w:cs="Times New Roman"/>
          <w:sz w:val="28"/>
          <w:szCs w:val="28"/>
          <w:lang w:val="en-US" w:bidi="en-US"/>
        </w:rPr>
        <w:t>...</w:t>
      </w:r>
      <w:r>
        <w:rPr>
          <w:rFonts w:eastAsia="Times New Roman" w:cs="Times New Roman"/>
          <w:sz w:val="28"/>
          <w:szCs w:val="28"/>
          <w:lang w:val="en-US" w:bidi="en-US"/>
        </w:rPr>
        <w:t xml:space="preserve"> от 28.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ЕГРЮ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уведомлением о вызове от 30.03.2022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подпункта 4 п. 1  статьи 31 Налогового Кодекса РФ, налоговые  органы имеют права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п.7 п. 1 ст. 23 НК РФ  налогоплательщики  обязаны  выполнять  законные  требования  налогового орг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ллямов И.Р. по письменному вызову от 30.03.2022 не явился  в налоговый орг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аллямова И.Р.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 1 статьи 19.4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юридического лица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ст. 4.2 КоАР РФ учитывает раскаяние в содеянном,  признание вины, состояние здоровь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Галлямовым И.Р.  административного правонарушения и то, что она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части 1 статьи 19.4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4;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льгама Рахиповича Галлямова виновным в совершении административного правонарушения, предусмотренного  части 1 статьи 19.4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11">
    <w:name w:val="cat-UserDefined grp-18 rplc-11"/>
    <w:basedOn w:val="DefaultParagraphFont"/>
    <w:qFormat/>
    <w:rPr/>
  </w:style>
  <w:style w:type="character" w:styleId="CatUserDefinedgrp19rplc16">
    <w:name w:val="cat-UserDefined grp-19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