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254/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1 июл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08"/>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19.4 Кодекса Российской Федерации об административных правонарушениях  в отношении Гиматдинова Шамиля Динусовича, </w:t>
      </w:r>
      <w:r>
        <w:rPr>
          <w:rStyle w:val="CatUserDefinedgrp17rplc8"/>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ст.19.4 КоАП РФ, ранее не судимого,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  </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Гиматдинов  Ш.Д. </w:t>
      </w:r>
      <w:r>
        <w:rPr>
          <w:rStyle w:val="CatUserDefinedgrp18rplc11"/>
          <w:rFonts w:eastAsia="Times New Roman" w:cs="Times New Roman"/>
          <w:sz w:val="28"/>
          <w:szCs w:val="28"/>
          <w:lang w:val="en-US" w:bidi="en-US"/>
        </w:rPr>
        <w:t>...</w:t>
      </w:r>
      <w:r>
        <w:rPr>
          <w:rFonts w:eastAsia="Times New Roman" w:cs="Times New Roman"/>
          <w:sz w:val="28"/>
          <w:szCs w:val="28"/>
          <w:lang w:val="en-US" w:bidi="en-US"/>
        </w:rPr>
        <w:t xml:space="preserve"> не явился в Межрайонную инспекцию Федеральной налоговой службы № 10 по Республике Татарстан    на заседание  рабочей группыпо вызову от 30.03.2022.</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Гиматдинов  Ш.Д.  вину признал, раскаялся в содеянном, пояснил, суду  в связи с  заболеванием не смог явится в ИФНС № 10,  справки о болезни  не представил.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ина Гиматдинова  Ш.Д.  в совершении административного правонарушения, предусмотренного по  части 1 статьи 19.4 Кодекса Российской Федерации об административных правонарушениях подтверждается исследованными в ходе разбирательства доказательств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19rplc16"/>
          <w:rFonts w:eastAsia="Times New Roman" w:cs="Times New Roman"/>
          <w:sz w:val="28"/>
          <w:szCs w:val="28"/>
          <w:lang w:val="en-US" w:bidi="en-US"/>
        </w:rPr>
        <w:t>...</w:t>
      </w:r>
      <w:r>
        <w:rPr>
          <w:rFonts w:eastAsia="Times New Roman" w:cs="Times New Roman"/>
          <w:sz w:val="28"/>
          <w:szCs w:val="28"/>
          <w:lang w:val="en-US" w:bidi="en-US"/>
        </w:rPr>
        <w:t xml:space="preserve"> от 28.06.2022</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выпиской из  ЕГРЮЛ;</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уведомлением о вызове от 30.03.2022 и другими материал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илу  подпункта 4 п. 1  статьи 31 Налогового Кодекса РФ, налоговые  органы имеют права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п.п.7 п. 1 ст. 23 НК РФ  налогоплательщики  обязаны  выполнять  законные  требования  налогового орган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Гиматдинов  Ш.Д. по письменному вызову от 30.03.2022 не явился  в налоговый орган.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исследовав материалы дела, мировой судья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Гиматдинова  Ш.Д.  в совершении правонарушения, предусмотренного по ч.1 статьи 19.4 Кодекса Российской Федерации об административных правонарушениях. Подвергать их сомнению оснований нет. </w:t>
      </w:r>
    </w:p>
    <w:p>
      <w:pPr>
        <w:pStyle w:val="Normal"/>
        <w:spacing w:before="0" w:after="0"/>
        <w:ind w:firstLine="720"/>
        <w:jc w:val="both"/>
        <w:rPr>
          <w:sz w:val="28"/>
          <w:szCs w:val="28"/>
          <w:lang w:val="en-US" w:bidi="en-US"/>
        </w:rPr>
      </w:pPr>
      <w:r>
        <w:rPr>
          <w:rFonts w:eastAsia="Times New Roman" w:cs="Times New Roman"/>
          <w:sz w:val="28"/>
          <w:szCs w:val="28"/>
          <w:lang w:val="en-US" w:bidi="en-US"/>
        </w:rPr>
        <w:t>Санкция ч. 1 статьи 19.4 Кодекса Российской Федерации об админист-ративных правонарушениях 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юридического лица в совершении правонарушения, предусмотренного по ч.1  статьи 19.4 Кодекса Российской Федерации об административных правонарушениях. Подвергать их сомнению оснований н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 качестве обстоятельств, смягчающих административную ответственность, мировой судья  на основании ст. 4.2 КоАР РФ учитывает раскаяние в содеянном,  признание вины, состояние здоровь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отягчающих административную ответственность, мировым судьей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ч. 3.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етом характера совершенного Гиматдинова  Ш.Д.  административного правонарушения и то, что она совершает правонарушение впервые, отсутствие имущественного ущерба,  согласно  нормам статьи 4.1 КоАП РФ, мировой судья считает возможным назначить административное наказание в виде предупреждения, в соответствии с санкцией  части 1 статьи 19.4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4.1 , 4.1.1,  ст. 4.1-4.7;   ст. 19.4; ст. 29.9 - 29.11 КоАП РФ, мировой судья, </w:t>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w:t>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Шамиля Динусовича Гиматдинова виновным в совершении административного правонарушения, предусмотренного  части 1 статьи 19.4 Кодекса РФ об административных правонарушениях, и назначить ему административное наказание в виде предупрежд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опию настоящего постановления направить в  Межрайонную инспекцию Федеральной налоговой службы №10  по Республике Татарстан.   </w:t>
      </w:r>
    </w:p>
    <w:p>
      <w:pPr>
        <w:pStyle w:val="Normal"/>
        <w:spacing w:before="0" w:after="0"/>
        <w:ind w:firstLine="708"/>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spacing w:before="0" w:after="0"/>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8">
    <w:name w:val="cat-UserDefined grp-17 rplc-8"/>
    <w:basedOn w:val="DefaultParagraphFont"/>
    <w:qFormat/>
    <w:rPr/>
  </w:style>
  <w:style w:type="character" w:styleId="CatUserDefinedgrp18rplc11">
    <w:name w:val="cat-UserDefined grp-18 rplc-11"/>
    <w:basedOn w:val="DefaultParagraphFont"/>
    <w:qFormat/>
    <w:rPr/>
  </w:style>
  <w:style w:type="character" w:styleId="CatUserDefinedgrp19rplc16">
    <w:name w:val="cat-UserDefined grp-19 rplc-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