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5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1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9.4 Кодекса Российской Федерации об административных правонарушениях  в отношении Галиуллина Рустема Равилевича </w:t>
      </w:r>
      <w:r>
        <w:rPr>
          <w:rStyle w:val="CatUserDefinedgrp20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4 КоАП РФ, ранее не судимог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лиуллин Р.Р. являясь главой крестьянско-фермерского хозяйства не явился в Межрайонную инспекцию Федеральной налоговой службы № 10 по Республике Татарстан  на заседание  рабочей группы по вызову от 24.03.2022,  причину неявки не сообщ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алиуллин Р.Р.  на судебное заседание не явился, от него поступило заявление о рассмотрении без его участия и о признании вины и раскаянии в содеянно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Галиуллина Р.Р. в совершении административного правонарушения, предусмотренного по  части 1 статьи 19.4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1rplc18"/>
          <w:rFonts w:eastAsia="Times New Roman" w:cs="Times New Roman"/>
          <w:sz w:val="28"/>
          <w:szCs w:val="28"/>
          <w:lang w:val="en-US" w:bidi="en-US"/>
        </w:rPr>
        <w:t>...</w:t>
      </w:r>
      <w:r>
        <w:rPr>
          <w:rFonts w:eastAsia="Times New Roman" w:cs="Times New Roman"/>
          <w:sz w:val="28"/>
          <w:szCs w:val="28"/>
          <w:lang w:val="en-US" w:bidi="en-US"/>
        </w:rPr>
        <w:t xml:space="preserve"> от 27.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выпиской из  ЕГРЮ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уведомлением о вызове от 24.03.2022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подпункта 4 п. 1  статьи 31 Налогового Кодекса РФ, налоговые  органы имеют права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п.7 п. 1 ст. 23 НК РФ  налогоплательщики  обязаны  выполнять  законные  требования  налогового орг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алиуллин Р.Р. по письменному вызову от 24.03.2022 не явился  в налоговый орган.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алиуллина Р.Р.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ч. 1 статьи 19.4 Кодекса Российской Федерации об админист-ративных правонарушениях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юридического лица в совершении правонарушения, предусмотренного по ч.1  статьи 19.4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мировой судья  на основании ст. 4.2 КоАР РФ учитывает раскаяние в содеянном,  признание вины, налисчие на иждивении несовершеннолетних детей и отца инвалид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Галиуллиным Р.Р. административного правонарушения и то, что она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части 1 статьи 19.4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4;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устема Равилевича Галиуллина виновным в совершении административного правонарушения, предусмотренного части 1 статьи 19.4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18">
    <w:name w:val="cat-UserDefined grp-21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