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52/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1 ию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08"/>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9.4 Кодекса Российской Федерации об административных правонарушениях  в отношении Акбирова Ирека Илсуро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19.4 КоАП РФ, ранее не судимог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кбиров И.И.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не явился в Межрайонную инспекцию Федеральной налоговой службы № 10 по Республике Татарстан  на заседание  рабочей группы по вызову от 24.03.2022,  причину неявки не сообщи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Акбиров И.И. вину признал, раскаялся в содеянном, пояснил, суду  в связи с  боьшой  загруженностью по работе не смог явится в ИФНС № 10.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Акбирова И.И. в совершении административного правонарушения, предусмотренного по  части 1 статьи 19.4 Кодекса Российской Федерации об административных правонарушениях подтверждается исследованными в ходе разбирательства доказательств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19rplc16"/>
          <w:rFonts w:eastAsia="Times New Roman" w:cs="Times New Roman"/>
          <w:sz w:val="28"/>
          <w:szCs w:val="28"/>
          <w:lang w:val="en-US" w:bidi="en-US"/>
        </w:rPr>
        <w:t>...</w:t>
      </w:r>
      <w:r>
        <w:rPr>
          <w:rFonts w:eastAsia="Times New Roman" w:cs="Times New Roman"/>
          <w:sz w:val="28"/>
          <w:szCs w:val="28"/>
          <w:lang w:val="en-US" w:bidi="en-US"/>
        </w:rPr>
        <w:t xml:space="preserve"> от 27.06.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выпиской из  ЕГРЮЛ;</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уведомлением о вызове от 24.03.2022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подпункта 4 п. 1  статьи 31 Налогового Кодекса РФ, налоговые  органы имеют права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п.п.7 п. 1 ст. 23 НК РФ  налогоплательщики  обязаны  выполнять  законные  требования  налогового орган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кбиров И.И. по письменному вызову от 24.03.2022 не явился  в налоговый орган.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Акбирова И.И. в совершении правонарушения, предусмотренного по ч.1 статьи 19.4 Кодекса Российской Федерации об административных правонарушениях.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ч. 1 статьи 19.4 Кодекса Российской Федерации об админист-ративных правонарушениях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юридического лица в совершении правонарушения, предусмотренного по ч.1  статьи 19.4 Кодекса Российской Федерации об административных правонарушениях. Подвергать их сомнению оснований н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мировой судья  на основании ст. 4.2 КоАР РФ учитывает раскаяние в содеянном,  признание ви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а совершенного Акбировым И.И. административного правонарушения и то, что она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ей  части 1 статьи 19.4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4.1 , 4.1.1,  ст. 4.1-4.7;   ст. 19.4;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Ирека Илсуровича Акбирова виновным в совершении административного правонарушения, предусмотренного  части 1 статьи 19.4 Кодекса РФ об административных правонарушениях, и назначить ему административное наказание в виде предупрежд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11">
    <w:name w:val="cat-UserDefined grp-18 rplc-11"/>
    <w:basedOn w:val="DefaultParagraphFont"/>
    <w:qFormat/>
    <w:rPr/>
  </w:style>
  <w:style w:type="character" w:styleId="CatUserDefinedgrp19rplc16">
    <w:name w:val="cat-UserDefined grp-19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