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251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 июля 2022 года 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Зарипова Рамиль Камиловича, </w:t>
      </w:r>
      <w:r>
        <w:rPr>
          <w:rStyle w:val="CatUserDefinedgrp2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вшегося к административной ответственности по ст.20.25 КоАП РФ, ранее не судимого, </w:t>
      </w:r>
      <w:r>
        <w:rPr>
          <w:rStyle w:val="CatUserDefinedgrp24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рипов Р.К. на основании постановления инспектора по ИАЗ ЦАФАП ГИБДД  МВД по РТ от 01.03.2022 был привлечен к ответственности по части 2 статьи 12.9 КоАП РФ и назначено наказание в виде штрафа в размере 500 рубл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рипов Р.К. на судебном заседании в содеянном раскаялся, вину признал, объяснил, что  им штраф уплачен после составления протокола представил  суду  справку из ОГИБДД об уплате штрафа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Зариповым Р.К. административного правонарушения кроме  его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3.06.2022 по части 1 статьи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01.03.2022 о привлечении к административной ответственности по части 2 статьи 12.9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асти 2 статьи 12.9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Зарипова Р.К. 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Зарипова Р.К., 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Зарипова Р.К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(далее КоАП РФ)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3 примечания административный арест, предусмотренный частью 1 статьи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дела, Зарипов Р.К. не уплатил административный штраф за совершение административного правонарушения, предусмотренного части 2 ст.12.9 КоАП РФ и зафиксированного с применением технических средств, имеющих функции фото- и киносъемк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 мировой судья на основании п.п. 1 и 7 ч.1 ст. 4.2 КоАП РФ признает раскаяние в содеянном и признание вины , добровольное исполнение постановления по делу об административном правонарушении лицом, совершившим административное правонарушение.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м административную ответственность обстоятельствам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Зарипову Р.К. мировой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и руководствуясь ст. 3.5; ст. 4.1-4.7;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Рамиль Камиловича Зарипова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административное наказание в  виде  штрафа в размере 1000 (одна тысяча) рублей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юстиции РТ), р/с 40101810800000010001, КБК 73111601203019000140 ОКТМО 92701000001, идентификатор 0318690900000000029066107)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Зарипову Р.К., что в  соответствии со статьей 31.1 Кодекса Российской Федерации об административных правонарушениях постановление  вступает  в  законную  силу  после истечения срока для обжалования,  если  указанное  постановление  не было  обжалова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не позднее  шестидесяти дней со дня вступления постановления в законную силу.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 наложение административного  штрафа  в 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ГИБДД  УМВД по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          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CatUserDefinedgrp24rplc12">
    <w:name w:val="cat-UserDefined grp-24 rplc-12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