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4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фурзянова Ислама Шамиле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урзянов И.Ш. на основании постановления инспектора по ИАЗ ЦАФАП ГИБДД  МВД по РТ  от 25.02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зянов И.Ш. на судебном заседании в содеянном раскаялся, вину признал, объяснил, что  им штраф уплачен через  мобильного телефона  онлайн АК БАРС банк, представил  чек 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фурзяновым И.Ш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5.0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фурзянова И.Ш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фурзянова И.Ш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фурзянова И.Ш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фурзянов И.Ш. 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фурзянов И.Ш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слама Шамилевича Гафурзян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031715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урзянову И.Ш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