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4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ию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фурзянова Ислама Шамилевича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фурзянов И.Ш. на основании постановления инспектора по ИАЗ ЦАФАП ГИБДД  МВД по РТ  от 25.02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урзянов И.Ш. на судебном заседании в содеянном раскаялся, вину признал, объяснил, что  им штраф уплачен через  мобильного телефона  онлайн АК БАРС банк, представил  чек   об уплате 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фурзяновым И.Ш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5.02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фурзянова И.Ш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фурзянова И.Ш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фурзянова И.Ш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афурзянов И.Ш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фурзянов И.Ш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Ислама Шамилевича Гафурзян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9031657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фурзянову И.Ш., что в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