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4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ня 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апаровой Екатерине Петровне,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место рождения: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а и проживает по адресу: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ченной к административной ответственности по статьи 20.25 КоАП РФ, ранее не судимой, 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парова Е.П. на основании постановления от 20.03.2022 инспектора ДПС ОГИБДД ОМВД  России по Балтасинскому району была привлечена к административной ответственности по статье 12.20 Кодекса Российской Федерации об административных правонарушениях и подвергнута административному наказанию в виде штрафа в размере 500 рублей. Однако данный административный штраф он не уплатила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парова Е.П. на судебном заседании в содеянном раскаялась, вину признала, объяснила, что  своевременно оплатить штраф не было финансовых средств, в настоящее время им штраф оплачена и она предоставила чек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Сапаровой Е.П. административного правонарушения кроме ее признания также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6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0.03.2022 о привлечении к административной ответственности по статье 12.20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статье 12.20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Сапарову Е.П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Сапаровой Е.П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Сапаровой Е.П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административное наказание в виде административного ареста до 15 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 мировой судья на основании п.п. 1 и 7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, а также наличие на иждивении несовершеннолетних дет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ой судья на основании п.2  ч.1 ст. 4.3 КоАП РФ признает повторное  совершение однородного административного правонарушения, 25.04.2022 на основании постановления мирового судьи судебного участка №2 по Балтасинскому судебному району Республики Татарстан Сапарова Е.П. была привлечена по части 1 статьи  20.25 КоАП РФ. Данное постановление по делу об административном правонарушении вступило в законную силу, отсрочка или рассрочка исполнения данного постановления по делу об административном правонарушении не применялис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апаровой Е.П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в пределах санкций части 1  статьи 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 20.25; ст. 29.9 - 29.11 КоАП РФ, мировой судья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Сапарову Екатерину Петровну виновной в совершении административного правонарушения по части 1 статьи 20.25 Кодекса Российской Федерации об административных правонарушениях и назначить ей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8902423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паровой Е.П., что в  соответствии со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 У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